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ikační agentura pro Krajskou zdravotní, a.s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23552-0BD1-4995-AA01-3E0C0EA73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1-12-08T13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