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CIPROFLOXACIN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ociální péče 3316/12A, 401 13  Ústí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08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