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 účinnou látkou                 ERTAPENEM 2021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elektronický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7</Words>
  <Characters>929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1-12-08T09:3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