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LINEZOLID 2021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24"/>
        </w:rPr>
        <w:t xml:space="preserve">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C482E-8570-49BF-A174-C64DE61D3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2-08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