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LINEZOLID 2021</w:t>
            </w:r>
            <w:r>
              <w:rPr>
                <w:rFonts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–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2-08T08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