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lemetrické záznamníky včetně příslušenství plně kompaktibilního ke stávajícímu systému</w:t>
      </w:r>
      <w:bookmarkStart w:id="0" w:name="_GoBack"/>
      <w:bookmarkEnd w:id="0"/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Telemetrické záznamníky včetně centrálního monitorovacího systému pro Kardiochirurgické oddělení Masarykovy nemocnice v Ústí nad Labem, 01. Telemetrické záznamníky a centrální monitorovací systém musí být plně kompatibilní a navázány na stávající vybavení Kardiochirurgického oddělení, musí být kompatibilní se stávajícím systémem pro vzdálený náhled (Mobile Care Viewer — výrobce GE Healthcare) a musí být zajištěna kompatibilita se stávajícím HL7 serverem a jeho funkcionalitami (výrobce GE Healthcare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8 ks</w:t>
        <w:tab/>
        <w:t>Telemetrických záznamníků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Příslušenství ke každému záznamníku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Centrální monitorovací systém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Telemetrické záznamník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áznam EKG s možností využití 3 nebo 5 svodového pacientského kabelu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utomatická analýza, záznam a tisk arytmií ze 4 svodů (minimálně asystolie, komorová tachykardie, komorová fibrilace, atriální fibrilace, tachykardie, bradykardie, atd.)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tekce odpadlé elektrody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tekce stimulačních impulzů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stavitelné zesílení amplitudy EKG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gitální bezdrátový online přenos signálů na centrální monitorovací stanici KCH standardní lůžka (GE healthcare)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voz na výměnné alkalické baterie (AA nebo AAA) nebo akumulátory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ba provozu na alkalické baterie min. 100 hod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vedení telemetrického vysílače minimálně dle normy IPX7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dikace stavu baterií </w:t>
      </w:r>
    </w:p>
    <w:p>
      <w:pPr>
        <w:pStyle w:val="ListParagraph"/>
        <w:numPr>
          <w:ilvl w:val="0"/>
          <w:numId w:val="1"/>
        </w:numPr>
        <w:rPr/>
      </w:pPr>
      <w:r>
        <w:rPr/>
        <w:t>Anténní systém s dosahem alespoň oddělení KCH (přízemí, budova A, v sídle zadavatel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4"/>
        </w:rPr>
        <w:t>Příslušenství ke každému záznamníku</w:t>
      </w:r>
    </w:p>
    <w:p>
      <w:pPr>
        <w:pStyle w:val="ListParagraph"/>
        <w:numPr>
          <w:ilvl w:val="0"/>
          <w:numId w:val="3"/>
        </w:numPr>
        <w:rPr/>
      </w:pPr>
      <w:r>
        <w:rPr/>
        <w:t>Příslušenství pro měření EKG</w:t>
      </w:r>
    </w:p>
    <w:p>
      <w:pPr>
        <w:pStyle w:val="Normal"/>
        <w:spacing w:before="0" w:after="0"/>
        <w:rPr/>
      </w:pPr>
      <w:r>
        <w:rPr>
          <w:b/>
          <w:sz w:val="24"/>
        </w:rPr>
        <w:t>Centrální monitorovací systém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řipojení až 6 monitorů a až 10 telemetrů současně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Obousměrná komunikace s připojenými monitory </w:t>
      </w:r>
    </w:p>
    <w:p>
      <w:pPr>
        <w:pStyle w:val="ListParagraph"/>
        <w:numPr>
          <w:ilvl w:val="0"/>
          <w:numId w:val="3"/>
        </w:numPr>
        <w:rPr/>
      </w:pPr>
      <w:r>
        <w:rPr/>
        <w:t>Rozšíření o telemetrický systém, který bude zobrazovat pacienty na jednom centrálním monitoru společně s pacienty na lůžkách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ozšíření o připojení telemetricky sledovaných pacientů v počtu minimálně 10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ežim sledování minimálně 16 pacientů a současně sledování minimálně 4 křivek u každého z nich na jedné obrazovce i oddělené na dvou obrazovkách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Zobrazení, vyhodnocení a ukládání alarmů na centrále, tisk alarmů </w:t>
      </w:r>
    </w:p>
    <w:p>
      <w:pPr>
        <w:pStyle w:val="ListParagraph"/>
        <w:numPr>
          <w:ilvl w:val="0"/>
          <w:numId w:val="3"/>
        </w:numPr>
        <w:rPr/>
      </w:pPr>
      <w:r>
        <w:rPr/>
        <w:t>Grafické a numerické trendy 72 hod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rchivace, zobrazení a tisk kompletních křivek za posledních 72 hodin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ežim pro detailní zobrazení vybraného monitoru s funkcí zadání základních údajů o pacientovi a s funkcí ovládání monitoru dálkově (nastavení alarmů atd.) </w:t>
      </w:r>
    </w:p>
    <w:p>
      <w:pPr>
        <w:pStyle w:val="ListParagraph"/>
        <w:numPr>
          <w:ilvl w:val="0"/>
          <w:numId w:val="3"/>
        </w:numPr>
        <w:rPr/>
      </w:pPr>
      <w:r>
        <w:rPr/>
        <w:t>Uživatelské rozhraní v ČJ</w:t>
      </w:r>
    </w:p>
    <w:p>
      <w:pPr>
        <w:pStyle w:val="ListParagraph"/>
        <w:numPr>
          <w:ilvl w:val="0"/>
          <w:numId w:val="3"/>
        </w:numPr>
        <w:rPr/>
      </w:pPr>
      <w:r>
        <w:rPr/>
        <w:t>Ovládání klávesnicí a myši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2 ploché displeje o úhlopříčce minimálně 19" </w:t>
      </w:r>
    </w:p>
    <w:p>
      <w:pPr>
        <w:pStyle w:val="ListParagraph"/>
        <w:numPr>
          <w:ilvl w:val="0"/>
          <w:numId w:val="3"/>
        </w:numPr>
        <w:rPr/>
      </w:pPr>
      <w:r>
        <w:rPr/>
        <w:t>Připojení centrálního monitoru na síťovou tiskárnu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dentifikace pacienta na základě seznamu, který si centrální monitor načte z NIS prostřednictvím rozhraní HL7 (minimálně verze 2.7) — komunikace se stávajícím HW a SW vybavením (výrobce GE Healthcare)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Záložní zdroj napájení (UPS) po dobu minimálně 30 minut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Náhledový LCD monitor o úhlopříčce minimálně 42“ s garancí nepřetržitého provozu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ržák na zeď pro LCD náhledový monitor součástí nabídky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plnění všech požadavků na připojení do sítě Krajské zdravotní, a.s. – viz dokument vystavený na www stránkách Zadavatele na adrese </w:t>
      </w:r>
      <w:hyperlink r:id="rId2">
        <w:r>
          <w:rPr>
            <w:rStyle w:val="InternetLink"/>
          </w:rPr>
          <w:t>https://www.kzcr.eu/Data/Files/9e765890-61a0-405a-83a8-e90d307334b3-pozadavky-na-provedeni-a-kvalitu-ict.doc?download=true&amp;cname=Po%C5%BEadavky%20na%20proveden%C3%AD%20a%20kvalitu%20ICT</w:t>
        </w:r>
      </w:hyperlink>
      <w:r>
        <w:rPr/>
        <w:t xml:space="preserve"> v aktuálním znění při podání nabídky</w:t>
      </w:r>
    </w:p>
    <w:p>
      <w:pPr>
        <w:pStyle w:val="Normal"/>
        <w:ind w:left="360" w:hanging="0"/>
        <w:rPr/>
      </w:pPr>
      <w:r>
        <w:rPr/>
        <w:t>Převodníky videosignálu na UTP kabel pro náhledový monitor — videosignál z centrálního monitorovacího systému do náhledového monitoru bude veden přes datovou sí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alší a zvláštní požadavky:</w:t>
      </w:r>
    </w:p>
    <w:p>
      <w:pPr>
        <w:pStyle w:val="ListParagraph"/>
        <w:numPr>
          <w:ilvl w:val="0"/>
          <w:numId w:val="4"/>
        </w:numPr>
        <w:rPr/>
      </w:pPr>
      <w:r>
        <w:rPr/>
        <w:t>Prodávající uvede na faktuře případně na dodacím listu k veškerému softwarovému vybavení všech komponent dodávky přesnou specifikaci SW - výrobce (držitele autorských práv), název, verzi, edici, lokalizaci, bitovou verzi, licenční typ. Dále prodávající předá licenční certifikáty, licenční čísla a licenční ujednání (EULA apod.) k veškerému softwarovému vybavení všech komponent dodávky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Zboží - modalita, asociované pracovní stanice a servery resp. Dicom modalita MUSÍ splňovat požadavky před uvedením do produkčního provozu uvedené vystavený na www stránkách Zadavatele na adrese </w:t>
      </w:r>
      <w:hyperlink r:id="rId3">
        <w:r>
          <w:rPr>
            <w:rStyle w:val="InternetLink"/>
          </w:rPr>
          <w:t>https://www.kzcr.eu/Data/Files/9e765890-61a0-405a-83a8-e90d307334b3-pozadavky-na-provedeni-a-kvalitu-ict.doc?download=true&amp;cname=Po%C5%BEadavky%20na%20proveden%C3%AD%20a%20kvalitu%20ICT</w:t>
        </w:r>
      </w:hyperlink>
      <w:r>
        <w:rPr/>
        <w:t xml:space="preserve"> v aktuálním znění při podání nabídk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6678342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0a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character" w:styleId="InternetLink">
    <w:name w:val="Hyperlink"/>
    <w:basedOn w:val="DefaultParagraphFont"/>
    <w:uiPriority w:val="99"/>
    <w:unhideWhenUsed/>
    <w:rsid w:val="00fc42c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c42c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Data/Files/9e765890-61a0-405a-83a8-e90d307334b3-pozadavky-na-provedeni-a-kvalitu-ict.doc?download=true&amp;cname=Po&#382;adavky na proveden&#237; a kvalitu ICT" TargetMode="External"/><Relationship Id="rId3" Type="http://schemas.openxmlformats.org/officeDocument/2006/relationships/hyperlink" Target="https://www.kzcr.eu/Data/Files/9e765890-61a0-405a-83a8-e90d307334b3-pozadavky-na-provedeni-a-kvalitu-ict.doc?download=true&amp;cname=Po&#382;adavky na proveden&#237; a kvalitu IC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9B344A-F55E-4A5C-A93F-9B552FABED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86</Words>
  <Characters>4053</Characters>
  <CharactersWithSpaces>4730</CharactersWithSpaces>
  <Paragraphs>9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5:00Z</dcterms:created>
  <dc:creator>pavla.valaskova</dc:creator>
  <dc:description/>
  <dc:language>en-US</dc:language>
  <cp:lastModifiedBy>Kremličková Václava</cp:lastModifiedBy>
  <cp:lastPrinted>2021-12-02T07:47:00Z</cp:lastPrinted>
  <dcterms:modified xsi:type="dcterms:W3CDTF">2021-12-02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