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PIPERACILIN/TAZOBAKTAM 2021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C34468-56DD-4D7D-9485-8BCF97B1D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1-25T09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