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PIPERACILIN/TAZOBAKTAM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>titul, jméno, příjmení, funkce, elektronický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1-25T09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