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y léčivých přípravků s účinnou látkou TIGECYKLIN, KLINDAMYCIN a VANKOMYCIN 2021 – část: </w:t>
      </w:r>
      <w:r>
        <w:rPr>
          <w:rFonts w:ascii="Times New Roman" w:hAnsi="Times New Roman"/>
          <w:b/>
          <w:sz w:val="24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E4A1E-EFC5-43BA-BA49-2EB06229D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1-25T08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