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      METHYLPREDNISOLON 2021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192A18-C50D-4928-864E-CD0840FD7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8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11-25T08:2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