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METHYLPREDNISOLON 2021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elektronický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1-25T08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