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MEROPENEM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E9A9E6-5B65-4950-9C1C-292CAD1F3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1-24T11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