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MEROPENEM 2021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>titul, jméno, příjmení, funkce, elektronický podpis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1-24T11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