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HEPARIN 2021“</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HEPARIN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HEPARIN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1-11-18T07:21:00Z</dcterms:modified>
  <cp:revision>59</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