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ANTIBIOTIKUM CEFALOSPORINOVÉ ŘADY                       a KARBAPEN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MY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1-24T11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