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Anesteziologický přístroj do MR prostředí pro Kliniku anesteziologie, perioperační a intenzivní medicíny Krajské zdravotní, a.s.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Masarykovy nemocnice v Ústí nad Labem, o.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Kremličková Václava</cp:lastModifiedBy>
  <dcterms:modified xsi:type="dcterms:W3CDTF">2021-10-20T06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