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nesteziologický přístroj do MR prostředí pro Kliniku anesteziologie, perioperační a intenzivní medicíny Krajské zdravotní, a.s. – Masarykovy nemocnice v Ústí nad Labem, o.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do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dodavatel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dodavate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F50D9-B8E2-4609-A711-6A92685D3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9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10-20T06:2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