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systému odvíječů a etiket pro Krajskou zdravotní, a.s., 2021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BF0E6F-CC6C-45BC-876A-526B58D4D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4:00Z</dcterms:created>
  <dc:creator>Fridrichová Lenka</dc:creator>
  <dc:description/>
  <dc:language>en-US</dc:language>
  <cp:lastModifiedBy>Večerková Lucie</cp:lastModifiedBy>
  <dcterms:modified xsi:type="dcterms:W3CDTF">2021-11-09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