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perační světla pro COS - Nemocnice Chomutov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10-25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