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perační světla pro COS - Nemocnice Chomutov, o.z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E2A6AD-ED2B-4689-B6C1-7C4E31FB1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9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10-25T11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