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ční světla pro COS - Nemocnice Chomutov, o.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ční svítidlo dvouramenné s LED technologií svítid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Operační svítidlo – dvouramenné (Nemocnice Chomutov, 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Operační svítid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vítid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ramenné (dvou svítidlov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tudeného světla - LED diody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svítid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a osvětlení (Ec) ve vzdálenosti 1m minimálně 150 000 l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světleného pole ve vzdálenosti 1m minimálně od 180mm do 270 mm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itní svítidl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zita osvětlení (Ec) ve vzdálenosti 1m minimálně 150 000 lux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světleného pole ve vzdálenosti 1m minimálně od 180mm do 270 mm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arametry svítide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LED diod umístěných do korpusu svítidla s 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ísením světla přímo v jednotce LED pro homogenní osvětlení operačního pole tj. bez disperze světla na hranách osvětlených objekt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ulé nastavení průměru osvětleného po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vzdálenost v rozsahu minimálně 700-1500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osvětlení L1 + L2 (20%) minimálně 10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osvětlení L1 + L2 (60%) minimálně 5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chromatičnosti CCT měnitelná minimálně ve třech stupních v rozsahu minimálně od 3800°K do 4800°K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odání barev Ra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odání červené barvy R9 minimálně 9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é nastavení intenzity obou světel i samostatně pro hlavní či satelitní svítidlo v rozsahu alespoň od 30% do 100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d endoskopického (ambientního) osvětle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vyzařování (Ee) hlavního svítidla maximálně 520 W/m2 tj. vyzařování (Ee/Ec) maximálně 3,3 mW/m2.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ovládací panel kombinovaný (nástěnný či mobilní) pro volbu funkcí a ovládání operačního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aždému svítidlu 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laminárním prouděním, tj. stupeň vzniku turbulentního proudění maximálně 37,5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e životnosti LED zdrojů minimálně 6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ení ramen svítidel kolem osy nosného tubusu bez omezení počtu otoč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ce bez tzv. nálitků (např. výrobní přebytky či ostré nebo neopracované hrany a hrot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 dílců bez vůlí, nesoudržnosti anebo deformace při ručním uchop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ý pohyb bez akustických projevů (např. vlivem tření, volnosti spojů a jiné)</w:t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řipravenost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dodání a instalace elektrického rozvaděče (pokud je technologií vyžadován), dodávka kotvících komponent či úpravu stávajících a dalšího spotřebního a instalačního materiálu, zakrytí a začištění otvorů po původním technickém řešení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779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324411-4AA7-444D-9FE3-D9620E983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504</Words>
  <Characters>2975</Characters>
  <CharactersWithSpaces>3473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pavla.valaskova</dc:creator>
  <dc:description/>
  <dc:language>en-US</dc:language>
  <cp:lastModifiedBy>Sedlák Marek</cp:lastModifiedBy>
  <cp:lastPrinted>2021-10-05T06:53:00Z</cp:lastPrinted>
  <dcterms:modified xsi:type="dcterms:W3CDTF">2021-11-08T1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