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perační světla pro COS - Nemocnice Chomutov, o.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BACC3-92D5-44E7-9AB2-0068EB59F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1-10-25T11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