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4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544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Koagulometry pro Krajskou zdravotní, a.s. II.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 a rámcové dohody, který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 xml:space="preserve">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BE10A4-D441-46B0-BD6E-84B596F15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2:00Z</dcterms:created>
  <dc:creator/>
  <dc:description/>
  <dc:language>en-US</dc:language>
  <cp:lastModifiedBy>Večerková Lucie</cp:lastModifiedBy>
  <cp:lastPrinted>2019-10-17T08:01:00Z</cp:lastPrinted>
  <dcterms:modified xsi:type="dcterms:W3CDTF">2021-11-03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