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aktivních prvků „switch“ pro masarykovu nemocnici v Ústí nad labem, o.z., pracoviště rumbur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dodá zboží, které je podporováno výrobcem v rámci jeho programu podpory a servisu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50121-6D11-41FA-948B-AEAA63606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04</Words>
  <Characters>1209</Characters>
  <CharactersWithSpaces>14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1-10-27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