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aktivních prvků „Switch“ pro Masarykovu nemocnici v Ústí nad Labem, o.z., pracoviště Rumburk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dodavatel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dodavate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CA86B-A4FA-4D7B-866A-E0D067C6B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10-21T09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