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ransportní lůžka pro oddělení Emergency</w:t>
      </w:r>
    </w:p>
    <w:p>
      <w:pPr>
        <w:pStyle w:val="Normal"/>
        <w:jc w:val="center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jc w:val="center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jc w:val="center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  <w:u w:val="single"/>
        </w:rPr>
        <w:t>Popis:</w:t>
      </w:r>
      <w:r>
        <w:rPr>
          <w:rFonts w:cs="Arial"/>
          <w:sz w:val="28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ůžka pro Emergency oddělení Masarykovy nemocnice v Ústí nad Labem, o.z. Krajské zdravotní, a.s.. Transportní lůžka s vyšší nosností pro pacienty oddělení Emergency. Lůžka musí být vysoce manévrovatelná v omezeném prostoru, odolná a ergonomická pro snadnou obsluhu a pro snadný transport. 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</w:rPr>
        <w:t>6 ks</w:t>
        <w:tab/>
        <w:t>Transportní lůžko</w:t>
      </w:r>
      <w:bookmarkStart w:id="0" w:name="_GoBack"/>
      <w:bookmarkEnd w:id="0"/>
    </w:p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bilní a jednoduše čistitelná sloupová konstrukce lůžk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ydraulický zdvih lůžka minimálně v rozsahu 60-85 cm, ovládací pedály na obou stranách lůžk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voudílná ložná plocha minimálně 190x65 cm polohovatelná s posilováním (pomocí plynových pružin, apod.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šířka lůžka 87 c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ydraulický náklon do Trendelenburgovy a antitrendeleburgovy polohy minimálně 12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lohování zádového dílu v rozsahu minimálně 0-65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grované sklopné postranice nepřesahující vnější obrys lůžka, bezpečné sklápění postranic s tlumičem či plynopružinou, automatická blokace spuštění při zatížení pacientem zevnitř, s ovládáním spuštění od hlavy i nohou pacient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délka postranic 125 c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lopná, teleskopická odnímatelná madla pro obsluhu u obou čel lůžek (je požadováno z důvodu usnadnění manipulace s pacientem na lůžku. Sklopení madla v nohách postele umožní uložení pacienta delšího než je délka lůžka. Umožní také manipulaci s polytraumatizovaným pacientem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lečka s centrálním ovládáním brzd ze všech 4 stran, průměr minimálně 200 mm + páté centrální aretovatelné a odpružené kolečko pro snadný transport a manipulac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zdy koleček s centrálním ovládáním umístěné v každém roh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etace koleček pro přímý směr jízd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stor pro bezpečné umístění tlakové lahve s kyslíkem, včetně možnosti jejího přichyc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stranách univerzální držáky na drobné příslušenství, eurolišta za hlavou i u nohou pacient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hranná nárazová kolečka a lišty po celém obvodu lůžk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zpečné pracovní zatížení minimálně 317 kg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grovaná výsuvná/sklopná řídící madla u nohou pacienta (možnost využití madel pro tlačení lůžka výhodou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x integrovaný (neodnímatelný) sklopný/výsuvný infuzní stojan u hlavy pacient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trace kombinovaná ze studené PUR a viskoelastické pěny s voděodolným paropropustným antistatickým potahem, výška minimálně 10cm certifikovaná na 24 hodinový pobyt pacienta, RTG transparent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psa na dokumentaci formátu A4 u nohou pacient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říslušenství lůžka (madla, infuzní stojany, postranice) jsou do lůžka integrované a sklopné / zasunutelné do konstrukce lůžka. Odnímatelné prvky nejsou z důvodu bezpečnosti na oddělení přípustné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rentgenovat pacienta přímo na lůžk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žná plocha z RTG transparentního materiál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snímkovat pacienta od hlavy po dolní část nohou pomocí C-ramen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ůžko vhodné pro transport pacientů v budovách i mimo ně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e15e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E37FCB-5A28-4D83-A336-F9AE299C4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408</Words>
  <Characters>2413</Characters>
  <CharactersWithSpaces>2816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0:00Z</dcterms:created>
  <dc:creator>Fridrichová Lenka</dc:creator>
  <dc:description/>
  <dc:language>en-US</dc:language>
  <cp:lastModifiedBy>Večerková Lucie</cp:lastModifiedBy>
  <cp:lastPrinted>2020-04-29T08:10:00Z</cp:lastPrinted>
  <dcterms:modified xsi:type="dcterms:W3CDTF">2021-10-0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