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nsportní lůžka pro Gynekologicko-porodnické oddělení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Lůžka pro Gynekologicko-porodnické oddělení Nemocnice Děčín, o.z. Krajské zdravotní, a.s.. Lůžka musí být vysoce manévrovatelná v omezeném prostoru, odolná a ergonomická pro snadnou obsluhu a pro snadný transport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>
          <w:sz w:val="24"/>
        </w:rPr>
        <w:t>1 ks</w:t>
        <w:tab/>
        <w:t>Transportní lůžk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tabilní a jednoduše čistitelná sloupová konstrukce lůžk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Hydraulický zdvih lůžka minimálně v rozsahu 60-85 cm, ovládací pedály na obou stranách lůžk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Dvoudílná ložná plocha minimálně 190x65 cm polohovatelná s posilováním (pomocí plynových pružin, apod.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aximální šířka lůžka 87 c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Hydraulický náklon do Trendelenburgovy a antitrendeleburgovy polohy minimálně 12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olohování zádového dílu v rozsahu minimálně 0-65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Integrované sklopné postranice nepřesahující vnější obrys lůžka, bezpečné sklápění postranic s tlumičem či plynopružinou, automatická blokace spuštění při zatížení pacientem zevnitř, s ovládáním spuštění od hlavy i nohou pacien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inimální délka postranic 125 c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Sklopná, teleskopická odnímatelná madla pro obsluhu u obou čel lůžek (je požadováno z důvodu usnadnění manipulace s pacientem na lůžku. Sklopení madla v nohách postele umožní uložení pacienta delšího než je délka lůžka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Lůžko musí umožnit provádění bezpečné a ergonomické provádění intervenčních výkonů (například centrálních žilní kanylace) lékaři různé tělesné výšk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Kolečka s centrálním ovládáním brzd ze všech 4 stran, průměr minimálně 200 mm + páté centrální aretovatelné a odpružené kolečko pro snadný transport a manipulac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Brzdy koleček s centrálním ovládáním umístěné v každém roh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retace koleček pro přímý směr jízd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rostor pro bezpečné umístění tlakové lahve s kyslíkem, včetně možnosti jejího přichyc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o stranách univerzální držáky na drobné příslušenství, eurolišta za hlavou i u nohou pacien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chranná nárazová kolečka a lišty po celém obvodu lůžk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Bezpečné pracovní zatížení minimálně 317 kg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Integrovaná výsuvná/sklopná řídící madla u nohou pacienta (možnost využití madel pro tlačení lůžka výhodou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1x odnímatelný infuzní stojan u hlavy pacien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atrace kombinovaná ze studené PUR a viskoelastické pěny s voděodolným paropropustným antistatickým potahem, výška minimálně 10cm certifikovaná na 24 hodinový pobyt pacien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Kapsa na dokumentaci formátu A4 u nohou pacien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Lůžko vhodné pro transport pacientů v budovách i mimo ně</w:t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a524d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E2A158-71BA-4BAE-9680-36CDE3704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352</Words>
  <Characters>2083</Characters>
  <CharactersWithSpaces>2431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36:00Z</dcterms:created>
  <dc:creator>Fridrichová Lenka</dc:creator>
  <dc:description/>
  <dc:language>en-US</dc:language>
  <cp:lastModifiedBy>Večerková Lucie</cp:lastModifiedBy>
  <cp:lastPrinted>2020-04-29T08:10:00Z</cp:lastPrinted>
  <dcterms:modified xsi:type="dcterms:W3CDTF">2021-10-0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