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Dodávky diagnostického materiálu a výpůjčka biochemických a imunochemických analyzátorů pro Krajskou zdravotní, a.s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1-08-17T12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