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ávky diagnostického materiálu a výpůjčka biochemických a 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munochemických analyzátorů pro Krajskou zdravotní, a.s.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  <w:bookmarkStart w:id="0" w:name="_GoBack"/>
      <w:bookmarkEnd w:id="0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E9B3D-F78D-44EE-9673-4DDA4AE89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9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08-17T12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