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diagnostického materiálu a výpůjčka biochemických a imunochemických analyzátorů pro Krajskou zdravotní, a.s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411D9-E0A8-4CC8-9514-EF5EE6AD5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133</Words>
  <Characters>914</Characters>
  <CharactersWithSpaces>10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1-08-17T1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