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Zvýšení kvality návazné péče Krajské zdravotní, a.s. - Videoendoskopický systém pro Gastroenterologické odd.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Děčín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1-09-21T08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