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Příloha č. 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3 - 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Zvýšení kvality návazné péče Krajské zdravotní, a.s. -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ideoendoskopický systém pro Gastroenterologické odd. - Nemocnice Děčín, o.z.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AE46CE-2BA0-4D58-9BD4-432AFB57B3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3</TotalTime>
  <Application>LibreOffice/7.4.7.2$Linux_X86_64 LibreOffice_project/40$Build-2</Application>
  <AppVersion>15.0000</AppVersion>
  <Pages>1</Pages>
  <Words>197</Words>
  <Characters>1168</Characters>
  <CharactersWithSpaces>13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1-09-21T08:3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