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</w:t>
      </w:r>
      <w:bookmarkStart w:id="0" w:name="_GoBack"/>
      <w:bookmarkEnd w:id="0"/>
      <w:r>
        <w:rPr>
          <w:rFonts w:eastAsia="SimSun" w:ascii="Times New Roman" w:hAnsi="Times New Roman"/>
          <w:color w:val="auto"/>
        </w:rPr>
        <w:t>cká specifikace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deoendoskopický systém pro Gastroenterologické odd. - Nemocnice Děčín, o.z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deoendoskopický systém pro potřeby Gastroenterologického oddělení Krajské zdravotní, a.s. - </w:t>
        <w:br/>
        <w:t xml:space="preserve">Nemocnice Děčín, o.z. 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ystém se skládá 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videoprocesor s klávesni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xenonový zdroj studeného svět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odsávací pum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elektrochirurgická jednot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videoduodenoskop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ideoprocesor s klávesnicí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pro videoendoskopy s CCD barevným videočipem, fiberoendoskopy a chirurgické aplikace s rozlišením SDTV i HDTV (HighDefinitionTV)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umožňuje vysoké rozlišení obrazu ve formátu HDTV pro možné elektronické zvětšení obrazu v kombinaci s výše uvedeným selektivním osvětlením tkáně automatické řízení jasu čipu – zvýšení citlivosti čipu pro snímání obrazu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nastavení zaostřovací vzdálenosti ovládané stisknutím tlačítka přímo na ovládací sekci endoskopu ve dvou módech: Normal (hloubka pole 5 – 100 mm), Near (hloubka pole 2 – 6 mm)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velikosti zobrazení - velikosti (Medium, Semi-full, Full screen) + Zoom 1,2 a 1,5x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 Gain Control (AGC) - automatické řízení jasu čipu, zvýšení citlivosti čipu pro snímání obrazu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nastavení bílé anebo ručně přes čelní panel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razení obrazu – z klávesnice, z endoskopu a z programovatelného tlačítka panelu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ovládání nastavení z – endoskopu- 4 programovatelná tlačítka, 2 z panelu procesoru, 4 z klávesnice, pomocí pedálů vždy s volbou funkcí: uživatel, zdroj obrazu, nastavení tónů barev, zmrazení, zvýraznění obrazu, zoom, speciální nastaven světla, šipka monitoru, stopky, charakteristika obrazu, expozice obrazu, PiP, PoP, formát obrazu apod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is Mode – potlačení odlesků v obraze – celoplošné/místní/kombinované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inuální ukládání obrazu do tzv. interního bufferu (úložiště) a automatický výběr nejostřejšího snímku v případě potřeby archivac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měťový backup systému pro automatické ukládání všech uživatelských nastavení systému - white balance, Iris mode, enhancement, image size, color tone atd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přístroji pro vyšetřování dolních etáží GITu, tj. kolonoskopů (CF-H190L, CF-Q165L, CF-Q165L, CF-VL), horních etáží GITu, tj. gastroskopů (GIF-H190, GIF-H185, GIF-H180, GIF-Q145, GIF-1T30) a i duodenoskopů (TJF-145), tedy možnost převozu této věže (nebo jejich komponent) na kterékoliv pracoviště Gastroskopie, event. pracoviště ERCP (endoskopické retrográdní cholangiopankreatografi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Xenonový zdroj studeného světla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pro videoendoskopy s CCD barevným videočipem, fiberoendoskopy a chirurgické aplikace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jednoduché napojení endoskopu do videořetězce bez nutnosti použití vodotěsného krytu nebo kabelu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uložení předchozího nastavení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nastavení intenzity osvitu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vní vyšetřovací lampa – minimálně 300W xenonová lampa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ůměrná životnost lampy – minimálně 500 provozních hodin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žní lampa – minimálně 12V/35W  halogen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ovaná vzduchová pumpa nastavitelná nejméně ve třech krocích (stupních nastavení)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přístroji pro vyšetřování dolních etáží GITu, tj. kolonoskopů (CF-H190L, CF-Q165L, CF-Q165L), horních etáží GITu, tj. gastroskopů (GIF-H190, GIF-H185, GIF-H180) a i duodenoskopů (TJF-145), tedy možnost převozu této věže (nebo jejich komponent) na kterékoliv pracoviště Gastroskopie, event. pracoviště ERCP (endoskopické retrográdní cholangiopankreatografi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ávací pump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ávací vakuové čerpadl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kuomet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krobiofilt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ávací láhev minimálně 2,0 litr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žák pro přenáše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minální vakuum 85 kP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minimálně 20 L / mi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sokofrekvenční elektrochirurgická jednot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monopolární/bipolární elektrochirurgický generátor s primárním určením pro řezání a koagulaci při endoskopické chirurgii v gastrointestinálním trak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užitelný pro endoskopické/bronchoskopické přístro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rozšíření o modul umožňující argon plasma koagula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nopolární i bipolární koagula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výstup - Monopolární mód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ypy módů: 4 základní módy pro monopolární řezání s nastavitelnými efekty intenzity, celkem 18 různých intenzit: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reCut, Efekt 1,2,3  (Čist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lendCut, Efekt 1,2,3,4,5  (Smíšen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lseCut Slow, Efekt 1,2,3,4,5 (Pulsní pomalý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lseCut Fast, Efekt 1,2,3,4,5 (Pulsní rychlý mód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 základní módy pro monopolární koagulaci s nastavitelnými efekty intenzity, celkem 18 různých intenzit: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SoftCoag, Efekt 1,2,3,4,5  (Jemná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ForcedCoag, Efekt 1,2,3,4,5 (Silnějs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owerCoag, Efekt 1,2,3,4,5 (Nejsilnějš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SpreyCoag, Efekt 1,2,3  (Sprejová koagualce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výstup - Bipolární mód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ypy módů: 1 základní mód pro bipolární řezání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ipolarCut, Efekt 1,2,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 základní módy pro bipolární koagulaci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isoft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Auto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RFCoag, Efekt 1,2,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kladní frekvence 430 kHz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ximální výstup 120 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ládání výstupu nožním pedál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tykový displ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patibilita s modulem pro argon plasma koagulac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ideoduodenoskop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deoduodenoskop je vhodný pro terapeutické výkony, jako jsou různé drenáže, endoprotézy, litotrypse žlučových kamenů apod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deoduodenoskop je vybaven systémem pro fixaci vodícího drátu instrumentária tzv. "V" drážkou v můstku, která slouží pro přesné zavádění všech terapeutických nástrojů po vodícím drátě. Drážka musí umožňovat fixaci vodícího drátu 0,035" ve středu drážky a vodícího drátu 0,025" ve středu drážky nebo stranou Albaranova můstku a to vždy v úhlu 90° k ose videoduodensokopu ( "Dual lock" V system 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deoduode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brazovací systém - barevný CCD čip a zajištění vstupu a výstupu, pozice nástroje v pohledovém poli endoskop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ologie tubusu a propojení s endoskopickou věží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doskop musí umožňovat vysoce účinný přenos rotace tubusu kolem jeho radiální osy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tický systém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rné pole minimálně 100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ěr pohledu 15° šikmý pohle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loubka pole minimálně 5,0 – 60,0 mm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nimální rozlišovací vzdálenost instrumentária od distálního konce 10,0 mm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váděcí tubus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distálního konce maximálně 14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tubusu maximálně 12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délka minimálně 1200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lková délka maximálně 1600,0 mm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kanál – vnitřní průměr minimálně 4,2 mm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hybová část – rozsah angulac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horu minimálně 12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ů minimálně 9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prava minimálně 11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eva minimálně 90°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videoprocesory (CV-190, CV-190) a se zdroji studeného světla (CLV-190, CLV-190)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 společnost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5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3CD3B-84AF-44FA-8107-234E702AD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1</TotalTime>
  <Application>LibreOffice/7.4.7.2$Linux_X86_64 LibreOffice_project/40$Build-2</Application>
  <AppVersion>15.0000</AppVersion>
  <Pages>4</Pages>
  <Words>1581</Words>
  <Characters>9332</Characters>
  <CharactersWithSpaces>10892</CharactersWithSpaces>
  <Paragraphs>2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0:00Z</dcterms:created>
  <dc:creator>Ondová Monika</dc:creator>
  <dc:description/>
  <dc:language>en-US</dc:language>
  <cp:lastModifiedBy>Sedlák Marek</cp:lastModifiedBy>
  <cp:lastPrinted>2021-09-10T10:44:00Z</cp:lastPrinted>
  <dcterms:modified xsi:type="dcterms:W3CDTF">2021-09-21T08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