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 xml:space="preserve">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výšení kvality návazné péče Krajské zdravotní, a.s. - Videoendoskopický systém pro Gastroenterologické odd. - Nemocnice Děčín, o.z.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788635-2D41-4CE0-B8D5-C80EE2191E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1</TotalTime>
  <Application>LibreOffice/7.4.7.2$Linux_X86_64 LibreOffice_project/40$Build-2</Application>
  <AppVersion>15.0000</AppVersion>
  <Pages>1</Pages>
  <Words>156</Words>
  <Characters>922</Characters>
  <CharactersWithSpaces>107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1-09-21T08:3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