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rapeutický RTG přístroj pro oddělení Onkologie, Krajská zdravotní, a.s. – Masarykova nemocnice v Ústí nad Labem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Fridrichová Lenka</dc:creator>
  <dc:description/>
  <dc:language>en-US</dc:language>
  <cp:lastModifiedBy>Lacinová Lenka</cp:lastModifiedBy>
  <dcterms:modified xsi:type="dcterms:W3CDTF">2021-10-20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