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bCs/>
          <w:sz w:val="24"/>
        </w:rPr>
        <w:t xml:space="preserve">Technické požadavky na </w:t>
      </w:r>
      <w:r>
        <w:rPr>
          <w:rFonts w:cs="Calibri" w:cstheme="minorHAnsi"/>
          <w:b/>
          <w:sz w:val="24"/>
        </w:rPr>
        <w:t>Terapeutický RTG přístroj s příslušenstvím pro Krajskou zdravotní, a.s. – Masarykovu nemocnici v Ústí nad Labem, o. z.</w:t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  <w:u w:val="single"/>
        </w:rPr>
      </w:pPr>
      <w:r>
        <w:rPr>
          <w:rFonts w:cs="Calibri" w:cstheme="minorHAnsi"/>
          <w:sz w:val="24"/>
          <w:u w:val="single"/>
        </w:rPr>
        <w:t>Popis: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Zařízení nejvyšší kvalitativní třídy pro nenádorovou radioterapii v souladu s významem komplexního onkologického centra. </w:t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  <w:u w:val="single"/>
        </w:rPr>
      </w:pPr>
      <w:r>
        <w:rPr>
          <w:rFonts w:cs="Calibri" w:cstheme="minorHAnsi"/>
          <w:sz w:val="24"/>
          <w:u w:val="single"/>
        </w:rPr>
        <w:t>Minimální technické požadavky: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Terapeutický RTG přístroj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 xml:space="preserve">nominální napětí rentgenky max. do 250 kV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s metal-keramickou rtg. trubic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pro nenádorovou léčbu bude používáno napětí rentgenky 120 kV, 160 kV a 180 k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max. proud 30 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chladicí systém voda/vo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max. výkon 3000 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 xml:space="preserve">Filtrace v karuselu hlavice: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2,0 mm Be, 0,3 mm Al, 0,5 mm Al, 1,0 mm Al, 2,0 mm Al, 0,5 mm Cu a 1,0 mm C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 xml:space="preserve">Tubusy: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 xml:space="preserve">(10 x 15) cm / OK 40 cm, (6 x 8) cm / OK 40 cm, (10 x 15) cm / OK 50 cm, </w:t>
      </w:r>
    </w:p>
    <w:p>
      <w:pPr>
        <w:pStyle w:val="Normal"/>
        <w:ind w:left="360" w:firstLine="348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(8 x 10) cm / OK 40 cm, (4 x 6) cm / OK 30 cm, (20 x 24) cm / OK 50 c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Automatické rozeznávání aplikáto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In Room Monitor řídící stanice + moni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1 ks editační sta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Elektromagnetická brz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Vnitřní dozimetrický systé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Audiovizualní řetěze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Ozařovací stůl polohovateln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Back up tim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Cooling monitor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Integrovaná pacientská a léčebná databáze</w:t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říslušenství:</w:t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stůl pod PC (NIS) 150 x 8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stůl ozařovací konzole 140 x 65 cm a kontejner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Calibri" w:cstheme="minorHAnsi"/>
          <w:sz w:val="24"/>
          <w:szCs w:val="24"/>
          <w:u w:val="single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u w:val="single"/>
          <w:lang w:eastAsia="cs-CZ"/>
        </w:rPr>
        <w:t>Požadavek na úpravu pracoviště: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Terapeutický RTG přístroj bude instalován a klinicky provozován v současné ozařovně přístroje T-200 Onkologického oddělení Krajské zdravotní, a.s. - Masarykovy nemocnice v Ústí nad Labem, o. z. Vzhledem k tomu, že jsou pro obnovovaný rentgen požadovány shodné kV parametry, nejsou nutné další stavební náklady na dostínění ozařovny či úpravy z hlediska radiační ochrany pracoviště. 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•</w:t>
      </w:r>
      <w:r>
        <w:rPr>
          <w:rFonts w:cs="Calibri" w:cstheme="minorHAnsi"/>
          <w:sz w:val="24"/>
        </w:rPr>
        <w:tab/>
        <w:t>Dodavatel v nabídce uvede podmínky pro montáž, instalaci a provoz dodávané zdravotnické techniky, zejména z 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•</w:t>
      </w:r>
      <w:r>
        <w:rPr>
          <w:rFonts w:cs="Calibri" w:cstheme="minorHAnsi"/>
          <w:sz w:val="24"/>
        </w:rPr>
        <w:tab/>
        <w:t>V rámci optimalizace nákladů spojených s obnovou pracoviště je možné využít stávající instalované technologie vč. rozvodů energií (</w:t>
      </w:r>
      <w:bookmarkStart w:id="0" w:name="_GoBack"/>
      <w:r>
        <w:rPr>
          <w:rFonts w:cs="Calibri" w:cstheme="minorHAnsi"/>
          <w:sz w:val="24"/>
        </w:rPr>
        <w:t>pokud dodavatel využije stávající vybavení, budou se na něj vztahovat záruční podmínky jako na zařízení nové, a to v plném rozsahu</w:t>
      </w:r>
      <w:bookmarkEnd w:id="0"/>
      <w:r>
        <w:rPr>
          <w:rFonts w:cs="Calibri" w:cstheme="minorHAnsi"/>
          <w:sz w:val="24"/>
        </w:rPr>
        <w:t>).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•</w:t>
      </w:r>
      <w:r>
        <w:rPr>
          <w:rFonts w:cs="Calibri" w:cstheme="minorHAnsi"/>
          <w:sz w:val="24"/>
        </w:rPr>
        <w:tab/>
        <w:t>Součástí předložené nabídky musí být technický výkres umístění dodávané technologie na pracovišti včetně jeho podrobného popisu, souhrn provedení stavebních úprav pro instalaci přístroje a příslušných technologií, instalace elektrického rozvaděče včetně silového přívodu napájení přístroje a příslušných technologií (pokud je to vzhledem k dodání nové ZT nutné), kabelových kanálů, kotvících komponent, dodávka UPS pro stanice.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•</w:t>
      </w:r>
      <w:r>
        <w:rPr>
          <w:rFonts w:cs="Calibri" w:cstheme="minorHAnsi"/>
          <w:sz w:val="24"/>
        </w:rPr>
        <w:tab/>
        <w:t>Pracoviště vyšetřovny a ovladovny musí dodavatel přístroje upravit na své náklady tak, aby svými parametry vyhovovalo požadavkům pro instalaci a provoz nabízeného přístrojového vybavení vč. dále uvedených požadavků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snížení a úprava stropů v návaznosti na technické řešení mobility rtg. ozařovač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nová podlahová krytina v ozařovně, ovladovně a kabinká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zvětšení stávajícího průhledu z ovladovny do ozařovny na min. 80 x 80 cm vč. dodávky a instalace odpovídajícího skl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repase olověných dveří v ovladovně a kabinká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zazdění otvoru po větrá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dodání a instalace klimatizace (1x split ozařovna a 1x split ovladovn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dokončovací úprava všech stěn dotčených výše uvedenými stavebními a instalačními zásah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22f4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4EFBB-42B1-45FB-90C0-7FBEB7A2B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4:00Z</dcterms:created>
  <dc:creator>Fridrichová Lenka</dc:creator>
  <dc:description/>
  <dc:language>en-US</dc:language>
  <cp:lastModifiedBy>Pajonk Miroslav</cp:lastModifiedBy>
  <cp:lastPrinted>2020-04-29T08:10:00Z</cp:lastPrinted>
  <dcterms:modified xsi:type="dcterms:W3CDTF">2021-09-2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