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 xml:space="preserve">Dodávky infuzních a oplachových roztoků 2021 – část: </w:t>
      </w:r>
      <w:r>
        <w:rPr>
          <w:rFonts w:ascii="Times New Roman" w:hAnsi="Times New Roman"/>
          <w:b/>
          <w:sz w:val="24"/>
          <w:highlight w:val="yellow"/>
        </w:rPr>
        <w:t>(část + název doplní účastník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01A95C-3A5F-4C2D-BEC6-1E207E5E4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10-20T10:3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