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k léčbě hypercholesterolémie –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9B320-886B-4ED2-9574-25BDB5E9D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20T09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