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kancelářských potřeb pro Krajskou zdravotní, a.s., 2021 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. - část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1/2/3/4/5/6 + název části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1-09-1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