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irurgický CO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 xml:space="preserve"> laser s kolposkope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CO2 laser propojený s kolposkopem k provádění laserové chirurgie v gynekologi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rurg</w:t>
      </w:r>
      <w:bookmarkStart w:id="0" w:name="_GoBack"/>
      <w:bookmarkEnd w:id="0"/>
      <w:r>
        <w:rPr>
          <w:b/>
          <w:sz w:val="24"/>
        </w:rPr>
        <w:t>ický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las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laser o výkonu 30 W s možností budoucího upgradu na 60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Vlnová délka 10,6 µ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Emisním paprsek TEM0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Určený minimálně pro tyto výkony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Řezání tkáně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oagulace tkáně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Laparoskop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ondylomata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Karcino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apillomata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Cysty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Hysteroskop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ysplasie / Neoplasie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Labiotom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Leukoplak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Vaginální atrof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3 pracovní módy (audio identifikace zvoleného režimu)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Kontinuální vlna, regulovatelný výkon minimálně 0,4 – 30 W (0,4 – 60 W v případě 60 W verze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ulzní režim, regulovatelný výkon minimálně 0,1 – 30 W (0,1 – 60 W v případě 60 W verze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uperpulzní režim, regulovatelný výkon minimálně 0,1 – 20 W (0,1 – 30 W v případě 60 W verze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Laser s instalovaným scannerem pro vícebodovou aplikaci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celistvých tvarů i tvarů tvořených bod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Nastavení bodového působení od maximálně 0,1 ms do maximálně 30 m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Nastavení velikosti vzoru od maximálně 0,1 mm do maximálně 20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Nastavení vzdálenosti mezi body od minimálně 200 µm do maximálně 2000 µ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ovládání scanneru z laseru nebo přímo tlačítky na scanneru ve sterilní zóně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nastavení minimálně 10 vrstev pro ablaci tkáně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Tvary minimálně 180°, 360°, rotace tvarů 360 °, line, point,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lynulá regulace pulzního režimu minimálně v rozsahu minimálně 1 ms až 5 s pro použití scanner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ilotní paprsek o vlnové délce 635/640/650 nm (možnost volby) s energií minimálně 10 mW pro dobrou viditelnost na osvětlené tkáni kolposkop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Centrálně umístěné minimálně sedmi kloubové rameno s rotací 360° a dosahem minimálně 150 cm pro snadné připojení ke kolposkopu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Rameno laseru musí jít složit souběžně s přístrojem pro lepší skladování a odolnost v případě, že laser není používá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Ovládání pomocí rezistivního barevného dotykového monitoru s úhlopříčkou minimálně 10,4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Ovládání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Ovládací mikromanipulátor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Zrcadlový mikromanipulátor určený pro gynekologické výkon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racovní vzdálenost od maximálně 200 do minimálně 600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Rozměr bodu maximálně 0,1 mm a menš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lynulá defokuzace pro koagulaci do minimálně 9,5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ožnost nastavení joystiku pro levou a pravou ruku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utomatické pozicování při montáži na mikroskop (bez nutnosti hledání vhodné polohy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Transparentní zrcadlo v ose mikroskopu pro optimální viditelnost optické dráhy mikroskopu a kamer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Kompatibilita s dodaným kolposkopem specifikovaným ní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Systém musí mít integrované procedury pro Gynekologii a další obory, které zahrnují přednastavené parametry laseru a popis jednotlivých zákroků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uložení individuálních nastavení se jménem lékaře a procedury s rychlým přístupem ve všech menu systém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Paměť pro minimálně 50 000 uživatelských účtů a procedu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Ukládání nastavených parametrů laseru u již provedených zákroky včetně informace o datu a čase operace, se jménem pacienta, celkovou a průměrnou energií a s možností exportu na USB pro dokumentaci zákroku a výzkumné účely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Update softwaru pomocí USB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bezdrátového spojení s odsávačem kouře pomocí interní sítě (vysílač i přijímač jsou integritní součástí laseru a odsávačky) pomocí BLE technologie určené pro použití na O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Vzduchové chlazení laseru pro minimální náklady na údržbu a dlouhou životnost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Možnost rozšíření o modul pro flexibilní dutá vlákna pro přenos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paprsku o vlnové délce 10,6 µm bez nutnosti externího chlazení, nezávislý výstup na vrchní straně přístroje, přepnutí mezi vláknem a volným paprskem pomocí motoru ovládaného z displeje přístroj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Tichý provoz přístroje maximálně 40 d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Napájení 100-240 VAC, 50 / 60 H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Kovová masivní konstrukce s hmotností maximálně 60 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tojná konstrukce na kolečkách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 ks ochranných brýlí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Sada značení pro označení laserového pracoviště dle platné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lposkop k 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laser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Kolposkop s napojením k CO</w:t>
      </w:r>
      <w:r>
        <w:rPr>
          <w:vertAlign w:val="subscript"/>
        </w:rPr>
        <w:t>2</w:t>
      </w:r>
      <w:r>
        <w:rPr/>
        <w:t xml:space="preserve"> laser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LED osvětlení integrované v ramenu kolposkopu (jako integrální součást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Minimálně 3 krokové zvětšení (možnost budoucího upgradu na kontinuální zvětšení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45° okulár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Možnost budoucího připojení externí kamery a fotoaparát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Stojan s minimálně 5ti kolečky z toho minimálně 2 bržděné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Pracovní vzdálenost v rozsahu minimálně 250 – 350 m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Dosah minimálně 1 100 m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/>
      </w:pPr>
      <w:r>
        <w:rPr/>
        <w:t>Součástí je adaptér pro uchycení laseru na kolposkop s automatickým pozicováním zajišťující napojení laseru bez nutnosti opakované kalibrace směrování světelného paprsku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2f4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C308D-70E0-4176-B29E-C91814D26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675</Words>
  <Characters>3763</Characters>
  <CharactersWithSpaces>4430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0:00Z</dcterms:created>
  <dc:creator>Fridrichová Lenka</dc:creator>
  <dc:description/>
  <dc:language>en-US</dc:language>
  <cp:lastModifiedBy>Lacinová Lenka</cp:lastModifiedBy>
  <cp:lastPrinted>2020-04-29T08:10:00Z</cp:lastPrinted>
  <dcterms:modified xsi:type="dcterms:W3CDTF">2021-10-0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