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nesterilních vyšetřovacích rukavic 2021 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E9E07-6B47-484E-82C3-319051530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08T08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