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nesterilních vyšetřovacích rukavic 2021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název doplní dodavatel)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</w:t>
            </w:r>
            <w:bookmarkStart w:id="0" w:name="_GoBack"/>
            <w:bookmarkEnd w:id="0"/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za dodavatele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12 měsíců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12 měsíců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0-08T08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