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6 - Rozklad nabídkové ceny</w:t>
      </w:r>
      <w:r>
        <w:rPr>
          <w:rFonts w:cs="Arial" w:ascii="Arial" w:hAnsi="Arial"/>
          <w:sz w:val="20"/>
          <w:szCs w:val="20"/>
        </w:rPr>
        <w:t xml:space="preserve"> 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veřejné zakázce „</w:t>
      </w:r>
      <w:r>
        <w:rPr>
          <w:rFonts w:cs="Arial" w:ascii="Arial" w:hAnsi="Arial"/>
          <w:b/>
          <w:sz w:val="20"/>
          <w:szCs w:val="20"/>
        </w:rPr>
        <w:t>Dodávka serverů pro Active Directory do Krajské zdravotní, a. s 2021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5638165" cy="191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165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2"/>
                              <w:gridCol w:w="700"/>
                              <w:gridCol w:w="1096"/>
                              <w:gridCol w:w="1290"/>
                              <w:gridCol w:w="1271"/>
                              <w:gridCol w:w="129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3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Cena/ks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Cena celkem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Cena 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23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bez DPH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včetně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3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s]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double" w:sz="6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[Kč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B0F0"/>
                                      <w:sz w:val="20"/>
                                      <w:szCs w:val="20"/>
                                    </w:rPr>
                                    <w:t>doplní se typ serverů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(zařízení,  instalace, kabeláž …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Podpora na 60 měsíců ( NBD, … )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95pt;height:150.8pt;mso-wrap-distance-left:7.05pt;mso-wrap-distance-right:7.05pt;mso-wrap-distance-top:0pt;mso-wrap-distance-bottom:0pt;margin-top:0.95pt;mso-position-vertical-relative:text;margin-left:1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2"/>
                        <w:gridCol w:w="700"/>
                        <w:gridCol w:w="1096"/>
                        <w:gridCol w:w="1290"/>
                        <w:gridCol w:w="1271"/>
                        <w:gridCol w:w="129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23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700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Cena/ks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Cena celkem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DPH celkem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Cena celke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23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bez DPH</w:t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včetně DPH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3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s]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č]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double" w:sz="6" w:space="0" w:color="000000"/>
                              <w:right w:val="doub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[Kč]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323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B0F0"/>
                                <w:sz w:val="20"/>
                                <w:szCs w:val="20"/>
                              </w:rPr>
                              <w:t>doplní se typ serverů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 (zařízení,  instalace, kabeláž …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232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Podpora na 60 měsíců ( NBD, … )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232" w:type="dxa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bottom w:val="doub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bottom w:val="double" w:sz="4" w:space="0" w:color="000000"/>
                              <w:right w:val="doub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: Dodavatel je povinen vyplnit všechna  pole tabul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V 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 dne 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 xml:space="preserve">…     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  <w:highlight w:val="yellow"/>
        </w:rPr>
        <w:t>(vyplní dodavatel)</w:t>
      </w:r>
      <w:r>
        <w:rPr>
          <w:rFonts w:cs="Arial" w:ascii="Arial" w:hAnsi="Arial"/>
          <w:sz w:val="20"/>
          <w:szCs w:val="20"/>
        </w:rPr>
        <w:t>………………………………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8:00Z</dcterms:created>
  <dc:creator>Vacková Klára</dc:creator>
  <dc:description/>
  <cp:keywords/>
  <dc:language>en-US</dc:language>
  <cp:lastModifiedBy>Kremličková Václava</cp:lastModifiedBy>
  <dcterms:modified xsi:type="dcterms:W3CDTF">2021-09-02T06:28:00Z</dcterms:modified>
  <cp:revision>14</cp:revision>
  <dc:subject/>
  <dc:title/>
</cp:coreProperties>
</file>