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Dodávka serverů pro Active Directory do Krajské zdravotní, a. s. 2021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73AD9-92A9-42B8-A822-94D0E4B34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1-10-08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