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eastAsia="SimSun" w:cs="Calibri" w:asciiTheme="minorHAnsi" w:cstheme="minorHAnsi" w:hAnsiTheme="minorHAnsi"/>
          <w:sz w:val="28"/>
          <w:szCs w:val="28"/>
        </w:rPr>
      </w:pPr>
      <w:r>
        <w:rPr>
          <w:rFonts w:eastAsia="SimSun" w:cs="Calibri" w:ascii="Calibri" w:hAnsi="Calibri" w:asciiTheme="minorHAnsi" w:cstheme="minorHAnsi" w:hAnsiTheme="minorHAnsi"/>
          <w:sz w:val="28"/>
          <w:szCs w:val="28"/>
        </w:rPr>
        <w:t>Technická specifikace</w:t>
      </w:r>
    </w:p>
    <w:p>
      <w:pPr>
        <w:pStyle w:val="NormalWeb"/>
        <w:spacing w:before="280" w:after="198"/>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Systémy pro monitorování pacientských životních funkcí včetně centrálních monitorovacích stanic</w:t>
      </w:r>
    </w:p>
    <w:p>
      <w:pPr>
        <w:pStyle w:val="NormalWeb"/>
        <w:spacing w:before="280" w:after="1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pis:</w:t>
      </w:r>
      <w:r>
        <w:rPr>
          <w:rFonts w:cs="Calibri" w:ascii="Calibri" w:hAnsi="Calibri" w:asciiTheme="minorHAnsi" w:cstheme="minorHAnsi" w:hAnsiTheme="minorHAnsi"/>
          <w:sz w:val="22"/>
          <w:szCs w:val="22"/>
        </w:rPr>
        <w:t xml:space="preserve"> </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itorovací systémy kompletně vybavené pro Interní a Neurologické oddělení, Krajské zdravotní, a.s. - Nemocnice Most, o.z. </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č. 1 (kardio JIP) a Systém č. 2 (metabolická jednotka) budou umístěny na interním oddělení, které je rozděleno do dvou stanic – kardiologický JIP a metabolická jednotka. Pro každý systém musí být dodána centrální monitorovací stanice, kdy tyto centrální monitorovací stanice musí mezi sebou komunikovat a musí umožnit sledování monitoru životních funkcí z druhé stanice. V budoucnu musí toto řešení umožnit rozšíření i pro intermediární jednotku na neurologické oddělení. Systém č. 3 bude umístěn na intermediární jednotce na neurologickém oddělení, která je umístěna o 2 patra výš v tentýž budově. Do budoucna by monitorovací systémy měly být schopny spolu komunikovat, aby byl možný náhled na všechny pacienty ve všech třech monitorovacích systémech.</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onitorů včetně přenosných multiparametrických modulů a centrálních monitorovacích stanic musí splňovat to, že pacienti se budou přemísťovat z interní oddělení JIP na intermediární jednotku a proto požadujeme dodávku kompletního systému, kdy převoz pacienta nebude znamenat přepojování kabelů a dalšího příslušenství. Po dobu transportu budou vitální funkce zaznamenávány a po připojení pacienta na lůžko budou automaticky přehrány do centrální monitorovací stanice. Požadované rozšiřující moduly musí být možné použít u libovolného požadovaného monitoru přes všechny systémy. Možnost budoucího připojení monitorovacího systému č.1 a č. 2 do vyhodnocovacího systému MUSE minimálně jako připojení pro přenos souborů ve formátu DICOM (v RAW datech vhodných pro proměřování EKG) nebo ve formátu PDF nebo JPEG nebo TIFF nebo XML a nebo DOC. </w:t>
      </w:r>
    </w:p>
    <w:p>
      <w:pPr>
        <w:pStyle w:val="NormalWeb"/>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eznam požadovaných položek:</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1 – Nemocnice Most, o.z., Interní oddělení – kardio JIP</w:t>
      </w:r>
    </w:p>
    <w:p>
      <w:pPr>
        <w:pStyle w:val="NormalWeb"/>
        <w:numPr>
          <w:ilvl w:val="0"/>
          <w:numId w:val="2"/>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ks Monitor životních funkcí </w:t>
      </w:r>
    </w:p>
    <w:p>
      <w:pPr>
        <w:pStyle w:val="NormalWeb"/>
        <w:numPr>
          <w:ilvl w:val="0"/>
          <w:numId w:val="2"/>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Centrální monitorovací stanice (pro monitoraci kardio JIP)</w:t>
      </w:r>
    </w:p>
    <w:p>
      <w:pPr>
        <w:pStyle w:val="NormalWeb"/>
        <w:numPr>
          <w:ilvl w:val="0"/>
          <w:numId w:val="2"/>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Centrální monitorovací stanice (pro monitoraci telemetrů)</w:t>
      </w:r>
    </w:p>
    <w:p>
      <w:pPr>
        <w:pStyle w:val="NormalWeb"/>
        <w:numPr>
          <w:ilvl w:val="0"/>
          <w:numId w:val="2"/>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ks Telemetr</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2 – Nemocnice Most, o.z., Interní oddělení – metabolická jednotka</w:t>
      </w:r>
    </w:p>
    <w:p>
      <w:pPr>
        <w:pStyle w:val="NormalWeb"/>
        <w:numPr>
          <w:ilvl w:val="0"/>
          <w:numId w:val="3"/>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ks Monitor životních funkcí</w:t>
      </w:r>
    </w:p>
    <w:p>
      <w:pPr>
        <w:pStyle w:val="NormalWeb"/>
        <w:numPr>
          <w:ilvl w:val="0"/>
          <w:numId w:val="3"/>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Centrální monitorovací stanice</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3 – Nemocnice Most, o.z., Neurologické oddělení – intermediární jednotka</w:t>
      </w:r>
    </w:p>
    <w:p>
      <w:pPr>
        <w:pStyle w:val="NormalWeb"/>
        <w:numPr>
          <w:ilvl w:val="0"/>
          <w:numId w:val="4"/>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ks Monitor životních funkcí </w:t>
      </w:r>
    </w:p>
    <w:p>
      <w:pPr>
        <w:pStyle w:val="NormalWeb"/>
        <w:numPr>
          <w:ilvl w:val="0"/>
          <w:numId w:val="4"/>
        </w:numPr>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Centrální monitorovací stanice</w:t>
      </w:r>
    </w:p>
    <w:p>
      <w:pPr>
        <w:pStyle w:val="NormalWeb"/>
        <w:spacing w:lineRule="auto" w:line="240" w:beforeAutospacing="0" w:before="0" w:after="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žadované minimální technické a uživatelské parametry a vlastnosti:</w:t>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1 a č. 2 – Monitor životních funkcí</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ární monitor vitálních funkcí</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í umožnit připojit minimálně 2 rozšiřující moduly</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výstupem pro připojení externího displeje – minimálně DVI výstup</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dotykový displej s úhlopříčkou minimálně 15“ třídy medical grade</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6 křivek současně zobrazených na displeji</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v češtině</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proti defibrilačnímu pulsu</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měť minimálně 24 hodin s minimálně 1 minutovým rozlišením s grafickými a tabulárními trendy</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ktor pro zapojení do stávající datové sítě - LAN</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5 předdefinovaných režimů monitoru po zapnutí</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ná SW a jednotné uživatelská rozhraní</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í umět zobrazit z monitoru data jiného monitoru připojeného na monitorovací centrálu v Systému č. 1 (interní oddělení – kardio JIP) a Systému č. 2 (Interní oddělení – metabolická jednotka)</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elné alarmy, zvukové signály s nastavitelnou intenzitou, s možností ovládání z centrály</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monitor musí umět měřit:</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nometrie/kapnografie metodou sidestream pomocí rozšiřující modulu</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srdečního výdeje termodiluční metodou s výpočtem hemodynamických a ventilačních parametrů</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kanálového EEG se zobrazením křivek a číselných údajů na displeji</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nabídky musí být rozšiřující moduly v následujících počtech:</w:t>
      </w:r>
    </w:p>
    <w:p>
      <w:pPr>
        <w:pStyle w:val="NormalWeb"/>
        <w:numPr>
          <w:ilvl w:val="1"/>
          <w:numId w:val="5"/>
        </w:numPr>
        <w:tabs>
          <w:tab w:val="clear" w:pos="708"/>
          <w:tab w:val="left" w:pos="1418" w:leader="none"/>
        </w:tabs>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ks</w:t>
        <w:tab/>
        <w:tab/>
        <w:t>Rozšiřující modul pro měření 4-kanálového EEG se zobrazením křivek a číselných údajů</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ks</w:t>
        <w:tab/>
        <w:tab/>
        <w:t>Rozšiřující modul pro měření kapnometrie/kapnografie metodou sidestream</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ks</w:t>
        <w:tab/>
        <w:tab/>
        <w:t>Rozšiřující modul pro stanovení srdečního výdeje termodiluční metodou s výpočtem hemodynamických a ventilačních parametrů (uvedené názvy resp. zkratky jsou pouze jako příklad, Zadavatel bude akceptovat jiné názvosloví resp. zkratky parametrů při zachování medicínského a klinického účelu) minimálně:</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inuous cardiac output (CCO)</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ke volume (SV)</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ke volume index (SVI)</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ke volume variation (SVV)</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diac function index (CFI)</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lobal end-diastolic volume (GEDV)</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lobal end-diastolic volume index (GEDI)</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athoracic blood volume (ITBV)</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athoracic blood volume index (ITBI)</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lse pressure variation (PPV)</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lobal ejection fraction (GEF)</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x of left ventricular contractility (dPmx)</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emic vascular resistance (SVR)</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emic vascular resistance index (SVRI)</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ravascular lung water (EVLW)</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ravascular lung water index (ELWI)</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diac power output (CPO)</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diac power index (CPI)</w:t>
      </w:r>
    </w:p>
    <w:p>
      <w:pPr>
        <w:pStyle w:val="Normal"/>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lmonary vascular permeability index (PVPI)</w:t>
      </w:r>
    </w:p>
    <w:p>
      <w:pPr>
        <w:pStyle w:val="Normal"/>
        <w:rPr/>
      </w:pPr>
      <w:r>
        <w:rPr/>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monitor musí být vybaven multiparametrickým přenositelným modulem s kontinuálním sběrem dat i po dobu transportu, pro měření níže uvedených parametrů:</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itelný modul musí umět monitorovat na interní baterii po dobu minimálně 2 hodin</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 modulu bez přepojování kabelů a čidel, bez nutnosti nulování invazivních tlaků</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irace impedanční metodou</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1 měření teploty (rektální/jícnová a povrchová)</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2  </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BP měření</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2xIBP</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G s analýzou arytmií (V-fib, A-fib, komorová bradykardie, tachykardie) v reálném čase</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svodové EKG</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G snímané z 3/5/10 svodů (žil), rozměření ST úseku se zobrazením elevace/deprese ST na průměrném QRS komplexu a se stanovením QT/QTc</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identifikace pacienta a načtení demografických dat na základě seznamu, který si monitor načte z NIS prostřednictvím rozhraní HL7 – možné řešení i načtení dat přes centrální monitorovací stanici (dodávka potřebného SW a HW pro komunikaci s NIS není součástí nabídky)</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budoucího připojení do vyhodnocovacího systému MUSE minimálně jako připojení pro přenos souborů ve formátu DICOM (v RAW datech vhodných pro proměřování EKG) nebo ve formátu PDF nebo JPEG nebo TIFF nebo XML a nebo DOC</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etně veškerého příslušenství nezbytného pro zajištění všech výše uvedených požadavků</w:t>
      </w:r>
    </w:p>
    <w:p>
      <w:pPr>
        <w:pStyle w:val="NormalWeb"/>
        <w:numPr>
          <w:ilvl w:val="0"/>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říslušenství nebo spotřební materiál ke každému kusu monitoru:</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3svodového EKG kabelu</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ks 5svodového EKG kabelu na oddělení</w:t>
      </w:r>
    </w:p>
    <w:p>
      <w:pPr>
        <w:pStyle w:val="NormalWeb"/>
        <w:numPr>
          <w:ilvl w:val="1"/>
          <w:numId w:val="5"/>
        </w:numPr>
        <w:spacing w:lineRule="auto" w:line="240" w:beforeAutospacing="0"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 ks 12svodového EKG kabelu na oddělení</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opakovaně použitelného čidla SpO2 na prst</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opakovaně použitelného teplotního čidla pro měření povrchové teploty</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ks opakovaně použitelného teplotního čidla pro měření centrální teploty (v hltanu nebo jícnu) na oddělení</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2 ks kabelů pro napojení měření invazivních tlaků (IBP převodník výrobce B.Braun)</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žety a hadice pro měření krevního tlaku pro každou kategorii dospělých pacientů (od každé velikosti minimálně 1 ks manžety)</w:t>
      </w:r>
    </w:p>
    <w:p>
      <w:pPr>
        <w:pStyle w:val="NormalWeb"/>
        <w:numPr>
          <w:ilvl w:val="1"/>
          <w:numId w:val="5"/>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enství pro měření EEG (pouze pro 1 ks monitorů)</w:t>
      </w:r>
    </w:p>
    <w:p>
      <w:pPr>
        <w:pStyle w:val="NormalWeb"/>
        <w:spacing w:lineRule="auto" w:line="240" w:beforeAutospacing="0" w:before="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1 – Centrální monitorovací stanice (pro monitoraci kardio JIP)</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á obousměrná komunikace s monitory v síti pomocí stávající kabelové sítě (Zadavatel požaduje v rámci nabídky dodání technických požadavků na dodávku switchů, které budou splňovat požadavky na připojení monitorů VF a centrály v monitorovacím systému a bude splňovat požadavky na komunikaci mezi oběma požadovanými monitorovacími systémy na interním oddělení)</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hodná pro zobrazení až 18 jednotek (monitorů vit.funkcí a telemetrů)</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sledování minimálně 8 pacientů (připojených na monitoru vit.funkcí nebo na telemetru) a současně sledování minimálně 2 křivek u každého z nich na jedné obrazovce i odděleně na dvou obrazovkách</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konfigurace zobrazení těchto parametrů: EKG, saturace, těl. teplota, NIBP, IBP, ICP – dle aktuálních potřeb</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detailu vybraného monitoru</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elné a zvukové alarmy, více úrovní alarmů vitálních funkcí, samostatné technické alarmy (možnost konfigurace a ovládání alarmů z centrály)</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alarmů na centrále</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grafických a numerických trendů</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ožení trendů minimálně 72 hodin, možnost prohlížení plných křivek 72hodin</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sk alarmů (událostí, které alarm vyvolaly), trendů, křivek, pacientských záznamů, tisk záznamů </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zorování a analýza vybraného pacienta</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a nastavování lůžkových monitorů dálkově z centrály (zadání dat pacienta, nastavení, alarmy)</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rozhraní v ČJ</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ks plochý displej o úhlopříčce minimálně 22“</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aní pomocí klávesnice a myši</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ojení centrálního monitoru na síťovou tiskárnu – tiskárna součástí nabídky</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atibilita s požadovanými lůžkovými monitory vitálních funkcí (viz výše uvedené)</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identifikace pacienta a načtení demografických dat na základě seznamu, který si monitorovací centrála načte z NIS prostřednictvím rozhraní HL7 – HW a SW není součástí nabídky, připravenost systému na tento požadavek</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ací zdroj napájení pro centrálu po dobu minimálně 30 minut</w:t>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1 – Centrální monitorovací stanice (pro monitoraci telemetrů)</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á obousměrná komunikace s monitory v síti pomocí stávající kabelové sítě (Zadavatel požaduje v rámci nabídky dodání technických požadavků na dodávku switchů, které budou splňovat požadavky na připojení monitorů VF a centrály v monitorovacím systému a bude splňovat požadavky na komunikaci mezi oběma požadovanými monitorovacími systémy na interním oddělení)</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hodná pro zobrazení až 8 jednotek (telemetrů)</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hodná pro zobrazení i monitorů vitálních funkcí</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sledování minimálně 8 pacientů (připojených na telemetru)</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detailu vybraného telemetru</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elné a zvukové alarmy, více úrovní alarmů vitálních funkcí, samostatné technické alarmy (možnost konfigurace a ovládání alarmů z centrály)</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alarmů na centrále</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grafických a numerických trendů</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ožení trendů minimálně 72 hodin, možnost prohlížení plných křivek 72hodin</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 alarmů (událostí, které alarm vyvolaly), trendů, křivek, pacientských záznamů, tisk záznamů</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zorování a analýza vybraného pacienta</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a nastavování dálkově z centrály (zadání dat pacienta, nastavení, alarmy)</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rozhraní v ČJ</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ks plochý displej o úhlopříčce minimálně 22“</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aní pomocí klávesnice a myši</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ojení centrálního monitoru na síťovou tiskárnu</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atibilita s požadovanými lůžkovými monitory vitálních funkcí (viz výše uvedené)</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identifikace pacienta a načtení demografických dat na základě seznamu, který si monitorovací centrála načte z NIS prostřednictvím rozhraní HL7 – HW a SW není součástí nabídky, připravenost systému na tento požadavek</w:t>
      </w:r>
    </w:p>
    <w:p>
      <w:pPr>
        <w:pStyle w:val="NormalWeb"/>
        <w:numPr>
          <w:ilvl w:val="0"/>
          <w:numId w:val="6"/>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ací zdroj napájení pro centrálu po dobu minimálně 30 minut</w:t>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1 – Telemetr</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lé, lehké kompaktní zařízení</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motnost maximálně 300 g</w:t>
      </w:r>
    </w:p>
    <w:p>
      <w:pPr>
        <w:pStyle w:val="NormalWeb"/>
        <w:numPr>
          <w:ilvl w:val="0"/>
          <w:numId w:val="1"/>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nitorování stavu kardiologických pacientů</w:t>
      </w:r>
    </w:p>
    <w:p>
      <w:pPr>
        <w:pStyle w:val="NormalWeb"/>
        <w:numPr>
          <w:ilvl w:val="0"/>
          <w:numId w:val="1"/>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3/5/6 svodové EKG</w:t>
      </w:r>
    </w:p>
    <w:p>
      <w:pPr>
        <w:pStyle w:val="NormalWeb"/>
        <w:numPr>
          <w:ilvl w:val="0"/>
          <w:numId w:val="1"/>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ájení: Li-Ion akumulátor nebo 2 baterie AA pro provoz na dobu minimálně 30 hodin. Li-lon akumulátory součástí nabídky nebo 2 AA baterie součástí nabídky pro každý telemetr</w:t>
      </w:r>
    </w:p>
    <w:p>
      <w:pPr>
        <w:pStyle w:val="NormalWeb"/>
        <w:numPr>
          <w:ilvl w:val="0"/>
          <w:numId w:val="1"/>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ěodolnost minimálně IPX7</w:t>
      </w:r>
    </w:p>
    <w:p>
      <w:pPr>
        <w:pStyle w:val="NormalWeb"/>
        <w:numPr>
          <w:ilvl w:val="0"/>
          <w:numId w:val="1"/>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na centrální monitorovací stanici Systému č. 1 pro telemetrii</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rytí telemetrické sítě po celém lůžkovém oddělení – součástí nabídky, v případě využití technologie WiFi pro přenos telemetrických dat je možné využít stávající WiFi pokrytí používané Zadavatelem v poskytnutém rozsahu</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telemetrický vysílač musí obsahovat SW pro snímání saturace, aktivace připojení saturačního kabelu a saturačního sensoru</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ožaduje stejnou technologii měření SpO2 jako u monitorů vitálních funkcí</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dodávky bude pouze 5ks příslušenství pro měření SpO2</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utomatická analýza, záznam a tisk arytmií ze 2 svodů (minimálně asystolie, komorová tachykardie, komorová fibrilace, atriální fibrilace, tachykardie, bradykardie atd.)</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tekce stimulačních impulzů</w:t>
      </w:r>
    </w:p>
    <w:p>
      <w:pPr>
        <w:pStyle w:val="NoSpacing"/>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dikace stavu baterií</w:t>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2 – Centrální monitorovací stanice</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á obousměrná komunikace s monitory v síti pomocí stávající kabelové sítě (Zadavatel požaduje v rámci nabídky dodání technických požadavků na dodávku switchů, které budou splňovat požadavky na připojení monitorů VF a centrály v monitorovacím systému a bude splňovat požadavky na komunikaci mezi oběma požadovanými monitorovacími systémy na interním oddělení)</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ěr a archivace dat pro minimálně 8 lůžkových monitorů</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sledování minimálně 8 pacientů a současně sledování minimálně 2 křivek u každého z nich na jedné obrazovce i odděleně na dvou obrazovkách</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konfigurace zobrazení těchto parametrů: EKG, saturace, těl. teplota, NIBP, IBP, ICP – dle aktuálních potřeb</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detailu vybraného monitoru</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elné a zvukové alarmy, více úrovní alarmů vitálních funkcí, samostatné technické alarmy (možnost konfigurace a ovládání alarmů z centrály)</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alarmů na centrále</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grafických a numerických trendů</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ožení trendů minimálně 72 hodin, možnost prohlížení plných křivek 72 hodin</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sk alarmů (událostí, které alarm vyvolaly), trendů, křivek, pacientských záznamů, tisk záznamů </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zorování a analýza vybraného pacienta</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a nastavování lůžkových monitorů dálkově z centrály (zadání dat pacienta, nastavení, alarmy)</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rozhraní v ČJ</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ks plochý displej o úhlopříčce minimálně 22“</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aní pomocí klávesnice a myši</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ojení centrálního monitoru na síťovou tiskárnu – tiskárna součástí nabídky</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atibilita s požadovanými lůžkovými monitory vitálních funkcí (viz výše uvedené)</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identifikace pacienta a načtení demografických dat na základě seznamu, který si monitorovací centrála načte z NIS prostřednictvím rozhraní HL7 – HW a SW není součástí nabídky, připravenost systému na tento požadavek</w:t>
      </w:r>
    </w:p>
    <w:p>
      <w:pPr>
        <w:pStyle w:val="NormalWeb"/>
        <w:numPr>
          <w:ilvl w:val="0"/>
          <w:numId w:val="7"/>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ací zdroj napájení pro centrálu po dobu minimálně 30 minut</w:t>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3 – Monitor vitálních funkcí</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ární monitor vitálních funkcí</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í umožnit připojit minimálně 2 rozšiřující moduly</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dotykový displej s úhlopříčkou minimálně 15“</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6 křivek současně zobrazených na displeji</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v češtině</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proti defibrilačnímu pulsu</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měť minimálně 24 hodin s minimálně 1 minutovým rozlišením s grafickými a tabulárními trendy</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ktor pro zapojení do stávající datové sítě - LAN</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ájení: ze sítě i z baterie, možnost transportního provozu až na 2 hodiny při maximálním zatížení přístroje, baterie i napájecí kabel součástí nabídky</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3 předdefinované režimy monitoru po zapnutí</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ná SW a jednotné uživatelská rozhraní</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í umět zobrazit z monitoru data jiného monitoru připojeného na stejnou monitorovací datovou síť</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elné alarmy, zvukové signály s nastavitelnou intenzitou, s možností ovládání z centrály</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monitor musí umět měřit:</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nometrie EtCO2 metodou sidestream nebo microstream pomocí rozšiřující modulu</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srdečního výdeje termodiluční metodou s výpočtem hemodynamických a ventilačních parametrů</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kanálového EEG se zobrazením křivek a číselných údajů na displeji monitoru </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nabídky musí být rozšiřující moduly v následujících počtech:</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ks</w:t>
        <w:tab/>
        <w:tab/>
        <w:t>Rozšiřující modul pro měření 4-kanálového EEG se zobrazením křivek a číselných údajů</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monitor musí být vybaven multiparametrickým přenositelným modulem s kontinuálním sběrem dat i po dobu transportu pro měření níže uvedených parametrů:</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itelný modul musí umět monitorovat na interní baterii po dobu minimálně 2 hodin</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irace impedanční metodou</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1 měření teploty (rektální/jícnová a povrchová)</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2 </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BP měření</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2xIBP</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G snímané z 3/5/10 svodů (žil), rozměření ST úseku se zobrazením elevace/deprese ST na průměrném QRS komplexu a se stanovením QT/QTc</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G s analýzou arytmií (V-fib, A-fib, komorová bradykardie, tachykardie) v reálném čase</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svodové EKG</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identifikace pacienta a načtení demografických dat na základě seznamu, který si monitor načte z NIS prostřednictvím rozhraní HL7 – možné řešení i načtení dat přes centrální monitorovací stanici (dodávka potřebného SW a HW pro komunikaci s NIS není součástí nabídky)</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etně veškerého příslušenství nezbytného pro zajištění všech výše uvedených požadavků</w:t>
      </w:r>
    </w:p>
    <w:p>
      <w:pPr>
        <w:pStyle w:val="NormalWeb"/>
        <w:numPr>
          <w:ilvl w:val="0"/>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říslušenství nebo spotřební materiál ke každému kusu monitoru:</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3svodového EKG kabelu</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5svodového EKG kabelu na oddělení</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12svodového EKG kabelu na oddělení</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opakovaně použitelného čidla SpO2 na prst</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opakovaně použitelného teplotního čidla pro měření povrchové teploty</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opakovaně použitelného teplotního čidla pro měření centrální teploty (v hltanu nebo jícnu)</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2 ks kabelů pro napojení měření invazivních tlaků</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žety a hadice pro měření krevního tlaku pro každou kategorii dospělých pacientů (od každé velikosti minimálně 1 ks manžety)</w:t>
      </w:r>
    </w:p>
    <w:p>
      <w:pPr>
        <w:pStyle w:val="NormalWeb"/>
        <w:numPr>
          <w:ilvl w:val="1"/>
          <w:numId w:val="8"/>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enství k měření EEG</w:t>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ystém č. 3 – Centrální monitorovací stanice</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á obousměrná komunikace s monitory v síti pomocí stávající kabelové sítě</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realizace monitorovací sítě lůžkových monitorů + centrály do stávající datové sítě</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ěr a archivace dat pro minimálně 4 lůžkové monitory</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hodná pro zobrazení až 8 lůžkových monitorů na stejné komunikační síti</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sledování minimálně 8 pacientů a současně sledování minimálně 2 křivek u každého z nich na jedné obrazovce i odděleně na dvou obrazovkách</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konfigurace zobrazení těchto parametrů: EKG, saturace, těl. teplota, NIBP, IBP, ICP, EEG – dle aktuálních potřeb</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detailu vybraného monitoru</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elné a zvukové alarmy, více úrovní alarmů vitálních funkcí, samostatné technické alarmy (možnost konfigurace a ovládání alarmů z centrály)</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alarmů na centrále</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vyhodnocení a záznam grafických a numerických trendů</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ožení trendů minimálně  72 hodin, možnost prohlížení plných křivek 72 hodin</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sk alarmů (událostí, které alarm vyvolaly), trendů, křivek, pacientských záznamů, tisk záznamů </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zorování a analýza vybraného pacienta</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a nastavování lůžkových monitorů dálkově z centrály (zadání dat pacienta, nastavení, alarmy)</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rozhraní v ČJ</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ks plochý displej o úhlopříčce minimálně 22“</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aní pomocí klávesnice a myši</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ojení centrálního monitoru na síťovou tiskárnu – tiskárna součástí nabídky</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atibilita s požadovanými lůžkovými monitory vitálních funkcí (viz výše uvedené)</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identifikace pacienta a načtení demografických dat na základě seznamu, který si monitorovací centrála načte z NIS prostřednictvím rozhraní HL7 – HW a SW není součástí nabídky, připravenost systému na tento požadavek</w:t>
      </w:r>
    </w:p>
    <w:p>
      <w:pPr>
        <w:pStyle w:val="NormalWeb"/>
        <w:numPr>
          <w:ilvl w:val="0"/>
          <w:numId w:val="9"/>
        </w:numPr>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ací zdroj napájení pro centrálu po dobu minimálně 30 min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jím nabízené plnění splňuje všechny požadavky uvedené v této Příloze č. 2 Technická specifik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vyplní dodavatel)……… dne ……(vyplní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oleč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vyplní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za účastníka (pozice, titul, jméno, příjm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vyplní dodavatel)……………………………….</w:t>
      </w:r>
    </w:p>
    <w:p>
      <w:pPr>
        <w:pStyle w:val="Normal"/>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suppressAutoHyphens w:val="true"/>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Spacing"/>
    <w:link w:val="Nadpis1Char"/>
    <w:uiPriority w:val="9"/>
    <w:qFormat/>
    <w:rsid w:val="00fe2cf3"/>
    <w:pPr>
      <w:keepNext w:val="true"/>
      <w:keepLines/>
      <w:spacing w:lineRule="auto" w:line="259" w:before="240" w:after="0"/>
      <w:outlineLvl w:val="0"/>
    </w:pPr>
    <w:rPr>
      <w:rFonts w:ascii="Times New Roman" w:hAnsi="Times New Roman" w:eastAsia="" w:cs="" w:cstheme="majorBidi" w:eastAsiaTheme="majorEastAsia"/>
      <w:b/>
      <w:sz w:val="32"/>
      <w:szCs w:val="32"/>
      <w:lang w:eastAsia="en-US"/>
    </w:rPr>
  </w:style>
  <w:style w:type="paragraph" w:styleId="Heading2">
    <w:name w:val="Heading 2"/>
    <w:basedOn w:val="Normal"/>
    <w:next w:val="Normal"/>
    <w:link w:val="Nadpis2Char"/>
    <w:uiPriority w:val="9"/>
    <w:unhideWhenUsed/>
    <w:qFormat/>
    <w:rsid w:val="00fe2cf3"/>
    <w:pPr>
      <w:keepNext w:val="true"/>
      <w:keepLines/>
      <w:spacing w:lineRule="auto" w:line="259" w:before="40" w:after="0"/>
      <w:outlineLvl w:val="1"/>
    </w:pPr>
    <w:rPr>
      <w:rFonts w:ascii="Times New Roman" w:hAnsi="Times New Roman" w:eastAsia="" w:cs="" w:cstheme="majorBidi" w:eastAsiaTheme="majorEastAsia"/>
      <w:b/>
      <w:sz w:val="28"/>
      <w:szCs w:val="26"/>
      <w:lang w:eastAsia="en-US"/>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unhideWhenUsed/>
    <w:qFormat/>
    <w:rsid w:val="005c4039"/>
    <w:rPr>
      <w:color w:val="0000FF"/>
      <w:u w:val="single"/>
    </w:rPr>
  </w:style>
  <w:style w:type="character" w:styleId="Nadpis1Char" w:customStyle="1">
    <w:name w:val="Nadpis 1 Char"/>
    <w:basedOn w:val="DefaultParagraphFont"/>
    <w:link w:val="Heading1"/>
    <w:uiPriority w:val="9"/>
    <w:qFormat/>
    <w:rsid w:val="00fe2cf3"/>
    <w:rPr>
      <w:rFonts w:eastAsia="" w:cs="" w:cstheme="majorBidi" w:eastAsiaTheme="majorEastAsia"/>
      <w:b/>
      <w:sz w:val="32"/>
      <w:szCs w:val="32"/>
      <w:lang w:eastAsia="en-US"/>
    </w:rPr>
  </w:style>
  <w:style w:type="character" w:styleId="Nadpis2Char" w:customStyle="1">
    <w:name w:val="Nadpis 2 Char"/>
    <w:basedOn w:val="DefaultParagraphFont"/>
    <w:link w:val="Heading2"/>
    <w:uiPriority w:val="9"/>
    <w:qFormat/>
    <w:rsid w:val="00fe2cf3"/>
    <w:rPr>
      <w:rFonts w:eastAsia="" w:cs="" w:cstheme="majorBidi" w:eastAsiaTheme="majorEastAsia"/>
      <w:b/>
      <w:sz w:val="28"/>
      <w:szCs w:val="26"/>
      <w:lang w:eastAsia="en-US"/>
    </w:rPr>
  </w:style>
  <w:style w:type="character" w:styleId="OdstavecseseznamemChar" w:customStyle="1">
    <w:name w:val="Odstavec se seznamem Char"/>
    <w:link w:val="ListParagraph"/>
    <w:uiPriority w:val="34"/>
    <w:qFormat/>
    <w:locked/>
    <w:rsid w:val="00f34ff3"/>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semiHidden/>
    <w:unhideWhenUsed/>
    <w:qFormat/>
    <w:rsid w:val="00054875"/>
    <w:rPr>
      <w:sz w:val="16"/>
      <w:szCs w:val="16"/>
    </w:rPr>
  </w:style>
  <w:style w:type="character" w:styleId="TextkomenteChar" w:customStyle="1">
    <w:name w:val="Text komentáře Char"/>
    <w:basedOn w:val="DefaultParagraphFont"/>
    <w:link w:val="Annotationtext"/>
    <w:semiHidden/>
    <w:qFormat/>
    <w:rsid w:val="00054875"/>
    <w:rPr>
      <w:rFonts w:ascii="Arial" w:hAnsi="Arial"/>
    </w:rPr>
  </w:style>
  <w:style w:type="character" w:styleId="PedmtkomenteChar" w:customStyle="1">
    <w:name w:val="Předmět komentáře Char"/>
    <w:basedOn w:val="TextkomenteChar"/>
    <w:link w:val="Annotationsubject"/>
    <w:semiHidden/>
    <w:qFormat/>
    <w:rsid w:val="00054875"/>
    <w:rPr>
      <w:rFonts w:ascii="Arial" w:hAnsi="Arial"/>
      <w:b/>
      <w:bCs/>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link w:val="OdstavecseseznamemChar"/>
    <w:uiPriority w:val="34"/>
    <w:qFormat/>
    <w:rsid w:val="005c403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fe2cf3"/>
    <w:pPr>
      <w:widowControl/>
      <w:suppressAutoHyphens w:val="true"/>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paragraph" w:styleId="NormalWeb">
    <w:name w:val="Normal (Web)"/>
    <w:basedOn w:val="Normal"/>
    <w:uiPriority w:val="99"/>
    <w:unhideWhenUsed/>
    <w:qFormat/>
    <w:rsid w:val="00f34ff3"/>
    <w:pPr>
      <w:spacing w:lineRule="auto" w:line="276" w:beforeAutospacing="1" w:after="142"/>
    </w:pPr>
    <w:rPr>
      <w:rFonts w:ascii="Times New Roman" w:hAnsi="Times New Roman"/>
      <w:sz w:val="24"/>
    </w:rPr>
  </w:style>
  <w:style w:type="paragraph" w:styleId="Annotationtext">
    <w:name w:val="annotation text"/>
    <w:basedOn w:val="Normal"/>
    <w:link w:val="TextkomenteChar"/>
    <w:semiHidden/>
    <w:unhideWhenUsed/>
    <w:qFormat/>
    <w:rsid w:val="00054875"/>
    <w:pPr/>
    <w:rPr>
      <w:szCs w:val="20"/>
    </w:rPr>
  </w:style>
  <w:style w:type="paragraph" w:styleId="Annotationsubject">
    <w:name w:val="annotation subject"/>
    <w:basedOn w:val="Annotationtext"/>
    <w:next w:val="Annotationtext"/>
    <w:link w:val="PedmtkomenteChar"/>
    <w:semiHidden/>
    <w:unhideWhenUsed/>
    <w:qFormat/>
    <w:rsid w:val="0005487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A6995-CF53-4F6E-ADF2-B8A04A00E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697</Words>
  <Characters>15914</Characters>
  <CharactersWithSpaces>18574</CharactersWithSpaces>
  <Paragraphs>37</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0:00Z</dcterms:created>
  <dc:creator>Fridrichová Lenka</dc:creator>
  <dc:description/>
  <dc:language>cs-CZ</dc:language>
  <cp:lastModifiedBy>Ondová Monika</cp:lastModifiedBy>
  <cp:lastPrinted>2020-04-29T08:10:00Z</cp:lastPrinted>
  <dcterms:modified xsi:type="dcterms:W3CDTF">2021-10-06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