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lemetrický systém pro oddělení Kardiochirurgi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1-10-04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