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elemetrický systém pro oddělení Kardiochirurgie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B8D5D8-00A0-4551-AC62-9DBA13DBA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3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10-04T05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