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Rozklad nabídkové ceny</w:t>
      </w:r>
      <w:r>
        <w:rPr>
          <w:rFonts w:cs="Arial" w:ascii="Arial" w:hAnsi="Arial"/>
          <w:sz w:val="20"/>
          <w:szCs w:val="20"/>
        </w:rPr>
        <w:t xml:space="preserve"> 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é zakázce „</w:t>
      </w:r>
      <w:r>
        <w:rPr>
          <w:rFonts w:cs="Arial" w:ascii="Arial" w:hAnsi="Arial"/>
          <w:b/>
          <w:sz w:val="20"/>
          <w:szCs w:val="20"/>
        </w:rPr>
        <w:t>MPLS směrovače do lokalit Litoměřice a Rumburk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638165" cy="191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2"/>
                              <w:gridCol w:w="700"/>
                              <w:gridCol w:w="1096"/>
                              <w:gridCol w:w="1290"/>
                              <w:gridCol w:w="1271"/>
                              <w:gridCol w:w="12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3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3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3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B0F0"/>
                                      <w:sz w:val="20"/>
                                      <w:szCs w:val="20"/>
                                    </w:rPr>
                                    <w:t>doplní se typ fyzických zařízení s funkcionalitou MPL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(zařízení,  instalace, kabeláž …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dpora na 5 let (dle technické specifikace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150.8pt;mso-wrap-distance-left:7.05pt;mso-wrap-distance-right:7.05pt;mso-wrap-distance-top:0pt;mso-wrap-distance-bottom:0pt;margin-top:0.95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2"/>
                        <w:gridCol w:w="700"/>
                        <w:gridCol w:w="1096"/>
                        <w:gridCol w:w="1290"/>
                        <w:gridCol w:w="1271"/>
                        <w:gridCol w:w="12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3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Cena/ks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DPH celke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3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včetně DP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3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doub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323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F0"/>
                                <w:sz w:val="20"/>
                                <w:szCs w:val="20"/>
                              </w:rPr>
                              <w:t>doplní se typ fyzických zařízení s funkcionalitou MPL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 xml:space="preserve"> (zařízení,  instalace, kabeláž …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23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dpora na 5 let (dle technické specifikace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32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: Dodavatel je povinen vyplnit všechna p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 ………………………………………. Dne………………….…    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Arial Unicode MS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eastAsia="Arial Unicode MS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8:00Z</dcterms:created>
  <dc:creator>Vacková Klára</dc:creator>
  <dc:description/>
  <cp:keywords/>
  <dc:language>en-US</dc:language>
  <cp:lastModifiedBy>Kremličková Václava</cp:lastModifiedBy>
  <dcterms:modified xsi:type="dcterms:W3CDTF">2021-10-01T05:45:00Z</dcterms:modified>
  <cp:revision>12</cp:revision>
  <dc:subject/>
  <dc:title/>
</cp:coreProperties>
</file>