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PLS směrovače do lokalit Litoměřice a Rumburk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1-10-01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