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72B3B-DF2E-498C-95B0-2EB7FE093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1-06-11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